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 марта 2020 год</w:t>
      </w:r>
      <w:r>
        <w:rPr>
          <w:sz w:val="28"/>
          <w:szCs w:val="28"/>
        </w:rPr>
        <w:t xml:space="preserve">                                                                                  № </w:t>
      </w:r>
      <w:r>
        <w:rPr>
          <w:sz w:val="28"/>
          <w:szCs w:val="28"/>
          <w:u w:val="single"/>
        </w:rPr>
        <w:t>2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оложения </w:t>
      </w:r>
      <w:r>
        <w:rPr>
          <w:b/>
          <w:sz w:val="28"/>
          <w:szCs w:val="28"/>
        </w:rPr>
        <w:t xml:space="preserve">о муниципаль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м контроле на территор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444444"/>
          <w:sz w:val="28"/>
          <w:szCs w:val="28"/>
          <w:shd w:fill="FFFFFF" w:val="clear"/>
        </w:rPr>
        <w:t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 </w:t>
      </w:r>
      <w:r>
        <w:rPr>
          <w:color w:val="444444"/>
          <w:spacing w:val="-8"/>
          <w:sz w:val="28"/>
          <w:szCs w:val="28"/>
          <w:shd w:fill="FFFFFF" w:val="clear"/>
        </w:rPr>
        <w:t>лиц и индивидуальных предпринимателей при осуществлении государственного контроля (надзора)</w:t>
      </w:r>
      <w:r>
        <w:rPr>
          <w:color w:val="444444"/>
          <w:sz w:val="28"/>
          <w:szCs w:val="28"/>
          <w:shd w:fill="FFFFFF" w:val="clear"/>
        </w:rPr>
        <w:t> и муниципального контроля», областным законом Ленинградской области от 02.07.2013 № 49-оз «О муниципальном жилищном контроле на территории Ленинградской области                                            и взаимодействии органов </w:t>
      </w:r>
      <w:r>
        <w:rPr>
          <w:color w:val="444444"/>
          <w:spacing w:val="-8"/>
          <w:sz w:val="28"/>
          <w:szCs w:val="28"/>
          <w:shd w:fill="FFFFFF" w:val="clear"/>
        </w:rPr>
        <w:t>муниципального жилищного контроля с органом государственного жилищного надзора Ленинградской области</w:t>
      </w:r>
      <w:r>
        <w:rPr>
          <w:color w:val="444444"/>
          <w:sz w:val="28"/>
          <w:szCs w:val="28"/>
          <w:shd w:fill="FFFFFF" w:val="clear"/>
        </w:rPr>
        <w:t xml:space="preserve">», </w:t>
      </w:r>
      <w:r>
        <w:rPr>
          <w:spacing w:val="-8"/>
          <w:sz w:val="28"/>
          <w:szCs w:val="28"/>
        </w:rPr>
        <w:t xml:space="preserve">Правилами пользования жилыми помещениями, утвержденными постановлением Правительства </w:t>
      </w:r>
      <w:r>
        <w:rPr>
          <w:sz w:val="28"/>
          <w:szCs w:val="28"/>
        </w:rPr>
        <w:t>Российской Федерации от 21.01.2006 № 25, Уставом                          МО Сертолово Всеволожского муниципального района Ленинградской области и в целях реализации полномочий по исполнению муниципальной функции по осуществлению муниципального жилищного контроля                                  на территории МО Сертолово,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муниципальном жилищном контроле                     на территории муниципального образования Сертолово Всеволожского муниципального района Ленинградской области согласно приложению                    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                          МО Сертолово </w:t>
      </w:r>
      <w:r>
        <w:rPr>
          <w:bCs/>
          <w:sz w:val="28"/>
          <w:szCs w:val="28"/>
        </w:rPr>
        <w:t>от 11.10.2013 № 411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 xml:space="preserve">Положения                               </w:t>
      </w:r>
      <w:r>
        <w:rPr>
          <w:sz w:val="28"/>
          <w:szCs w:val="28"/>
        </w:rPr>
        <w:t xml:space="preserve">о   муниципальном   жилищном   контроле   на территории   муниципальн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зования Сертолово Всеволожского муниципального района Ленинград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 на официальном сайте администрации              МО Сертолово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А. Ходько</w:t>
      </w:r>
      <w:r>
        <w:rPr>
          <w:bCs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рта </w:t>
      </w:r>
      <w:r>
        <w:rPr>
          <w:sz w:val="28"/>
          <w:szCs w:val="28"/>
        </w:rPr>
        <w:t>2020 г. №</w:t>
      </w:r>
      <w:r>
        <w:rPr>
          <w:sz w:val="28"/>
          <w:szCs w:val="28"/>
          <w:u w:val="single"/>
        </w:rPr>
        <w:t xml:space="preserve"> 220</w:t>
      </w:r>
    </w:p>
    <w:p>
      <w:pPr>
        <w:pStyle w:val="Normal"/>
        <w:shd w:fill="FFFFFF" w:val="clear"/>
        <w:ind w:firstLine="652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жилищном контроле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Жилищным кодексом Российской Федерации, Федеральным законом от 06.10.2003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Федеральным законом от 26.12.2008 № 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, областным законом Ленинградской области от 02.07.2013 № 49-оз «О муниципальном жилищном контроле на территории Ленинградской области и взаимодействии органов муниципального жилищного контроля </w:t>
        <w:br/>
        <w:t xml:space="preserve">с органом государственного жилищного надзора Ленинградской области» </w:t>
        <w:br/>
        <w:t>и устанавливает порядок осуществления муниципального жилищного контроля на территории муниципального образования Сертолово Всеволожского муниципального района Ленинградской области (далее по тексту – МО Сертолово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Под муниципальным жилищным контролем понимается деятельность администрации МО Сертолово, уполномоченной                              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                      и областными законами в сфере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фонд - совокупность жилых помещений, принадлежащих на праве собственности МО Сертолов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целей использования муниципальный жилищный фонд МО Сертолово подразделяе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илищный фонд социального использования - совокупность предоставляемых гражданам по договорам социального найма жилых помещений муниципального жилищного фонда, а также предоставляемого гражданам по договорам найма жилищного фонда социального использования жилых помещений муниципального жилищного фон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специализированный жилищный фонд - совокупность предназначенных для проживания отдельных категорий граждан                                и предоставляемых по правилам </w:t>
      </w:r>
      <w:hyperlink r:id="rId3">
        <w:r>
          <w:rPr>
            <w:rStyle w:val="InternetLink"/>
            <w:sz w:val="28"/>
            <w:szCs w:val="28"/>
          </w:rPr>
          <w:t>раздела IV</w:t>
        </w:r>
      </w:hyperlink>
      <w:r>
        <w:rPr>
          <w:sz w:val="28"/>
          <w:szCs w:val="28"/>
        </w:rPr>
        <w:t xml:space="preserve"> Жилищного кодекса Российской Федерации жилых помещений муниципального жилищ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. Органом муниципального жилищного контроля </w:t>
      </w:r>
      <w:r>
        <w:rPr>
          <w:spacing w:val="-8"/>
          <w:sz w:val="28"/>
          <w:szCs w:val="28"/>
        </w:rPr>
        <w:t xml:space="preserve">на территории                       МО Сертолово является администрации МО Сертолово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Орган, уполномоченный на осуществление </w:t>
      </w:r>
      <w:r>
        <w:rPr>
          <w:sz w:val="28"/>
          <w:szCs w:val="28"/>
        </w:rPr>
        <w:t xml:space="preserve">муниципального жилищного контроля на территории МО Сертолово, перечень должностных лиц органа, уполномоченного </w:t>
      </w:r>
      <w:r>
        <w:rPr>
          <w:spacing w:val="-8"/>
          <w:sz w:val="28"/>
          <w:szCs w:val="28"/>
        </w:rPr>
        <w:t xml:space="preserve">на осуществление </w:t>
      </w:r>
      <w:r>
        <w:rPr>
          <w:sz w:val="28"/>
          <w:szCs w:val="28"/>
        </w:rPr>
        <w:t>муниципального жилищного контроля на территории МО Сертолово, (далее - муниципальных жилищных инспекторов), определяются правовым актом администрации МО Сертолово.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  Основные цели и задачи муниципального жилищного контроля</w:t>
      </w:r>
    </w:p>
    <w:p>
      <w:pPr>
        <w:pStyle w:val="Normal"/>
        <w:shd w:fill="FFFFFF" w:val="clear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1.</w:t>
      </w:r>
      <w:r>
        <w:rPr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ной целью муниципального жилищного контроля является предупреждение, </w:t>
      </w:r>
      <w:r>
        <w:rPr>
          <w:rFonts w:cs="Times New Roman" w:ascii="Times New Roman" w:hAnsi="Times New Roman"/>
          <w:sz w:val="28"/>
          <w:szCs w:val="28"/>
        </w:rPr>
        <w:t>выявление и пресечение на территории МО Сертолово нарушений обязательных требований жилищного законодательства                            в отношении муниципального жилищного фонда МО Сертолово юридическими лицами, индивидуальными предпринимателями                                   и гражданами, за которые законодательством Российской Федерации, законодательством Ленинградской области и правовыми актами                            МО Сертолово предусмотрена административная и иная ответствен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муниципального жилищного контрол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обеспечение соблюдения юридическими лицами, индивидуальными предпринимателями и гражданами, обязательных требований, установленных в отношении муниципального жилищного фонда МО Сертолово законодательством Российской Федерации, Ленинградской области и правовыми актами МО Сертолово (далее -  обязательные требования), в том числ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облюдение правил пользования жилыми помещениями, утвержденных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>Российской Федерации от 21.01.2006 № 25, а именно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1)  использование жилого помещения в соответствии с его назначением;</w:t>
      </w:r>
    </w:p>
    <w:p>
      <w:pPr>
        <w:pStyle w:val="Normal"/>
        <w:autoSpaceDE w:val="false"/>
        <w:ind w:firstLine="708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2)  обеспечение </w:t>
      </w:r>
      <w:r>
        <w:rPr>
          <w:sz w:val="28"/>
          <w:szCs w:val="28"/>
        </w:rPr>
        <w:t>исправного состояния жилого помещения, санитарно-технического и иного оборудования, находящегося в нем, обеспечение их сохра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3)  обеспечение ч</w:t>
      </w:r>
      <w:r>
        <w:rPr>
          <w:sz w:val="28"/>
          <w:szCs w:val="28"/>
        </w:rPr>
        <w:t>истоты и порядка в жилом помещении, в отношении общего имущества в многоквартирном доме, объектов благоустройства</w:t>
      </w:r>
      <w:r>
        <w:rPr>
          <w:spacing w:val="-8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>4) обеспечение своевременного проведения текущего ремонта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5) наличие соответствующего согласования администрации МО Сертолово, предусмотренного жилищным законодательством </w:t>
      </w:r>
      <w:r>
        <w:rPr>
          <w:sz w:val="28"/>
          <w:szCs w:val="28"/>
        </w:rPr>
        <w:t>Российской Федерации</w:t>
      </w:r>
      <w:r>
        <w:rPr>
          <w:spacing w:val="-8"/>
          <w:sz w:val="28"/>
          <w:szCs w:val="28"/>
        </w:rPr>
        <w:t xml:space="preserve"> при проведении переустройства и перепланировки муниципального жилого помещ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) обеспечение своевременности и полноты внесения платы за муниципальное жилое помещение и коммунальные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2.2. исполнение предписаний </w:t>
      </w:r>
      <w:r>
        <w:rPr>
          <w:sz w:val="28"/>
          <w:szCs w:val="28"/>
        </w:rPr>
        <w:t>о прекращении нарушений обязательных требований, относящихся к сфере деятельности органа муниципального жилищного контроля, об устранении выявленных нарушений, о проведении мероприятий по обеспечению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3.  исполнение иных требований, отнесенных действующим законодательством Российской Федерации, Ленинградской области                          и правовыми актами МО Сертолово к полномочиям муниципального жилищного контроля.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3. Полномочия органа, уполномоченного на осуществление муниципального жилищного контроля</w:t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сфере осуществления муниципального жилищного контрол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лномочиям органа, уполномоченного на осуществление муниципального жилищного контроля в сфере осуществления муниципального жилищного контроля МО Сертолово относя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существление муниципального жилищного контроля на территории МО Сертолово в соответствии с административным регламентом исполнения муниципальной функции, утверждаемым правовым актом администрации МО Сертолово;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в установленном порядке мониторинга эффективности муниципального жилищного контроля, показатели                             и методика проведения которого утверждаются постановлением Правительств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ение иных полномочий, предусмотренных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4. Осуществление муниципального жилищного контрол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рган, уполномоченный на осуществление муниципального жилищного контроля, осуществляет муниципальный жилищный контроль на территории МО Сертолово путем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проведения плановых и внеплановых проверок                                     по основаниям, предусмотренным </w:t>
      </w:r>
      <w:hyperlink r:id="rId4">
        <w:r>
          <w:rPr>
            <w:rStyle w:val="InternetLink"/>
            <w:sz w:val="28"/>
            <w:szCs w:val="28"/>
          </w:rPr>
          <w:t>частями 4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2 статьи 20</w:t>
        </w:r>
      </w:hyperlink>
      <w:r>
        <w:rPr>
          <w:sz w:val="28"/>
          <w:szCs w:val="28"/>
        </w:rPr>
        <w:t xml:space="preserve">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дачи предписания о прекращении нарушений обязательных требований, относящихся к сфере деятельности органа муниципального жилищного контроля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нализа исполнения обязательных требований, информация                              о нарушении которых получена в ходе осуществления муниципального жилищного контро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Плановые и (или) внеплановые проверки в отношении юридических лиц и индивидуальных предпринимателей проводятся в соответствии                       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статьей 20 Жилищ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лановые и (или) внеплановые проверки в отношении граждан, проживающих в муниципальном жилищном фонде МО Сертолово (далее – наниматели), проводятся в соответствии со статьей 20 Жилищного кодекса Российской Федерации с учетом особенностей, установленных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проводятся на основании разрабатываемых органом муниципального контроля ежегодных планов. Ежегодный план плановых проверок в отноше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юридических лиц и индивидуальных предпринимателей разрабатывается согласно типовой форме, утвержденной постановлением Правительства Российской Федерации от 30.06.2010 № 489 «Об утверждении </w:t>
      </w:r>
      <w:hyperlink r:id="rId6">
        <w:r>
          <w:rPr>
            <w:rStyle w:val="InternetLink"/>
            <w:bCs/>
            <w:sz w:val="28"/>
            <w:szCs w:val="28"/>
          </w:rPr>
          <w:t>Правил</w:t>
        </w:r>
      </w:hyperlink>
      <w:r>
        <w:rPr>
          <w:bCs/>
          <w:sz w:val="28"/>
          <w:szCs w:val="28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 </w:t>
      </w:r>
      <w:r>
        <w:rPr>
          <w:sz w:val="28"/>
          <w:szCs w:val="28"/>
        </w:rPr>
        <w:t>и утверждается правовым актом администрации МО Сертол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нанимателей разрабатывается согласно форме, утвержденной правовым актом администрации МО Сертолово и утверждается приказом руководителя органа, уполномоченного на осуществление муниципального жилищного контроля на территор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 Проверка (плановая, внеплановая) проводится на основании приказа руководителя (заместителя руководителя) органа, уполномоченного                      на осуществление муниципального жилищного контроля на территории                   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5. Проверка (плановая, внеплановая) проводится муниципальным инспектором (муниципальными инспекторами), которые указаны в приказ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(заместителя руководителя) органа, уполномоченного                       на осуществление муниципального жилищного контроля на территории                    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6. В приказе о проведении проверки указываются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уполномоченного на осуществление муниципального жилищного контроля на территории МО Сертолово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, отчество, должность муниципального инспектора (муниципальных инспекторов), а также привлекаемых к проведению проверки экспертов, представителей экспертных организаций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юридического лица, индивидуального предпринимателя, фамилия, имя, отчество гражданина, в отношении которых проводится проверка, (юридический и фактический адреса их места нахождения, осуществления деятельности, проживания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роки проведения и перечень мероприятий, необходимых                    для достижения целей и задач проведения проверк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) реквизиты административного регламента проведения мероприятий по контролю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перечень документов, представление которых проверяемым лицом необходимо для достижения целей и задач проведения проверк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ата начала и окончания проведения проверк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рок проведения проверки не может превышать 20 рабочих дн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 проведении проверки юридические лица, индивидуальные предприниматели, наниматели уведомляются органом, уполномоченным на осуществление муниципального жилищного контроля на территории                      МО Сертолово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5. Порядок оформления результатов провер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По результатам муниципального жилищного контроля муниципальными жилищными инспекторами соста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кт проверки в отношении юридических лиц и индивидуальных предпринимателей по форме, утвержденной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акт проверки в отношении нанимателей по форме, утвержденной правовым актом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Акт проверки в отношении юридических лиц и индивидуальных предпринимателей оформляется в порядке, установленном Федеральным законом от 26.12.2008 № 294-ФЗ «О защите прав юридических лиц                             и индивидуальных предпринимателей при осуществлении государственного контроля (надзора) и муниципального контроля» по форме, утвержд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экономического развития Российской Федерации                                     от 30.04. 2009 № 141 "О реализации положений Федерального закона                          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Акт проверки в отношении нанимателей оформляется непосредственно после завершения проверки в двух экземплярах, один из которых с копиями приложений вручается нанимателю (его представителю) под расписку об ознакомлении, либо об отказе в ознакомлении с актом проверки. Указанный акт направляется заказным почтовым отправлением                      с уведомлением о вручении, которое впоследствии приобщается                                     к экземпляру акта проверки, хранящемуся в деле органа, уполномоченного на осуществление муниципального жилищного контр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огласия нанимателя на осуществление взаимодействия                             в электронной форме в рамках муниципального жилищного контроля акт проверки может быть направлен ему в форме электронного документа, подписанного усиленной электронной подписью лица, составившего данный акт. Акт, направленный нанимателю в форме электронного документа, подписанного усиленной квалифицированной электронной подписью лица, составившего данный акт, способом, обеспечивающим подтверждение получения указанного документа, считается полученным проверяем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4. В случае выявления при проведении проверки нарушений юридическим лицом, индивидуальным предпринимателем или нанимателем обязательных требований муниципальные жилищные инспекторы обязаны: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выдать предписание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 (предписание является приложением к Акту проверки)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 и здоровью граждан, а также вреда другим объектам, перечисленным в пункте 2 части 1 статьи 17 Федерального закона                        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В случае выявления в ходе проверок фактов нарушения обязательных требований, ответственность за нарушение которых предусмотрена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органы муниципального жилищного контроля направляют материалы по таким проверкам в орган государственного жилищного надзора для решения вопроса о возбуждении производства по делу об административном правонарушении в соответствии с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                     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6. Права и обязанности муниципальных жилищных инспекторов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z w:val="28"/>
          <w:szCs w:val="28"/>
        </w:rPr>
        <w:t>6.1. Муниципальные жилищные инспекторы, имеют прав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ть и получать на основании </w:t>
      </w:r>
      <w:r>
        <w:rPr>
          <w:spacing w:val="-8"/>
          <w:sz w:val="28"/>
          <w:szCs w:val="28"/>
        </w:rPr>
        <w:t>запросов от органов государственной власти Ленинградской области, органов местного самоуправления, юридических лиц, индивидуальных</w:t>
      </w:r>
      <w:r>
        <w:rPr>
          <w:sz w:val="28"/>
          <w:szCs w:val="28"/>
        </w:rPr>
        <w:t xml:space="preserve"> предпринимателей                         и граждан информацию </w:t>
      </w:r>
      <w:r>
        <w:rPr>
          <w:spacing w:val="-8"/>
          <w:sz w:val="28"/>
          <w:szCs w:val="28"/>
        </w:rPr>
        <w:t>и документы, необходимые для проверки соблюдения обязательных требова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беспрепятственно по предъявлении служебного удостоверения </w:t>
        <w:br/>
        <w:t xml:space="preserve">и копии приказа руководителя (заместителя руководителя) органа, уполномоченного на осуществление муниципального жилищного контроля,           о назначении проверки, посещать территории и расположенные на них многоквартирные дома, помещения общего пользования многоквартирных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мов, муниципальные жилые помещения, а с согласия собственников жилые помещения в многоквартирных домах и проводить их обследования                     и другие мероприятия по контролю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лять протоколы об административных правонарушениях, связанных с нарушениями обязательных требований, рассматривать дела                   об указанных административных правонарушениях и принимать меры                    по предотвращению таких наруш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направлять в уполномоченные органы материалы, связанные </w:t>
        <w:br/>
        <w:t>с нарушениями обязательных требований, для решения вопросов                                о возбуждении уголовных дел по признакам преступл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2. Муниципальные жилищные инспекторы при проведении мероприятий по контролю обязан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уководствоваться законодательством Российской Федерации, Ленинградской области, правовыми актами МО Сертолово и настоящим Положение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а и законные интересы юридических лиц, индивидуальных предпринимателей и граждан - нанимател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проводить профилактическую работу по устранению причин                       и обстоятельств, способствующих совершению правонарушений в области жилищ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3. При осуществлении муниципального жилищного контроля муниципальные жилищные инспекторы несут в установленном законодательством порядке ответственность з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блюдение требований законодательства при исполнении служебных обязанносте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-8"/>
          <w:sz w:val="28"/>
          <w:szCs w:val="28"/>
        </w:rPr>
        <w:t>несоблюдение установленного порядка осуществления муниципального жилищного контрол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ъективность и достоверность материалов проводимых провер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Взаимодействие администрации МО Сертолово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 органом государственного жилищного надзора Ленинград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Администрация МО Сертолово взаимодействует с органом государственного жилищного надзора Ленинградской области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 Административным регламентом взаимодействия органа государственного жилищного надзора Ленинградской области с органами муниципального жилищного контроля при осуществлении государственного жилищного надзора, муниципального жилищного контроля</w:t>
        </w:r>
      </w:hyperlink>
      <w:r>
        <w:rPr>
          <w:sz w:val="28"/>
          <w:szCs w:val="28"/>
        </w:rPr>
        <w:t>, утвержденным Приказом государственной жилищной инспекции Ленинградской области от 31.10.2013 № 18. Администрация МО Сертолово информирует орган государственного жилищного надзора Ленинградской области 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ятых муниципальных нормативных правовых актах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целях, объемах, сроках проведения плановых проверок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ах проводимых проверок, о состоянии соблюдения законодательства Российской Федерации и законодательства Ленинградской области в сфере жилищных отношений, об эффективности муниципального жилищного контроля на территории МО Сертолово в части осуществления муниципального жилищного контрол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наличии предложений   о совершенствовании законодательства Российской Федерации в части организации и осуществления муниципального жилищного контроля, подготовленных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О Сертолово представляет в орган государственного жилищного надзора информацию о проведении контрольных мероприятий за использованием и сохранностью муниципального жилищного фон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DC7B35B113C354871E9FB7A8A62F572698DFBCBAAE10CB63257BFF8CAC6B2EEBE6942D96A5F974C2C82A6915AE1AEE5DD2D5CEC63F2C008vFU8H" TargetMode="External"/><Relationship Id="rId4" Type="http://schemas.openxmlformats.org/officeDocument/2006/relationships/hyperlink" Target="consultantplus://offline/ref=1BE9261774B31DDA82EC78FD98E0F33B88EC5EC4A996ACBDB43BA1CACD21304038B09585F819084EA1531208CD1E57DA61AE420A6578FEADU9s7H" TargetMode="External"/><Relationship Id="rId5" Type="http://schemas.openxmlformats.org/officeDocument/2006/relationships/hyperlink" Target="consultantplus://offline/ref=1BE9261774B31DDA82EC78FD98E0F33B88EC5EC4A996ACBDB43BA1CACD21304038B09585F8190B4CA1531208CD1E57DA61AE420A6578FEADU9s7H" TargetMode="External"/><Relationship Id="rId6" Type="http://schemas.openxmlformats.org/officeDocument/2006/relationships/hyperlink" Target="consultantplus://offline/ref=63E83B88A9FF9226F728D59718BEE8AE4FF471E523836CD5AE87F38C59DE81A66B5ECF24CF3DA5578B5490350780818CF2E43C0B657BE619kBB3O" TargetMode="External"/><Relationship Id="rId7" Type="http://schemas.openxmlformats.org/officeDocument/2006/relationships/hyperlink" Target="consultantplus://offline/ref=89F9F42D1ECA11C407574785336018FCA9061E69E0177F58219618B21A0DFCAAE0EC06557CF8F49A2B85A12C07S2VAI" TargetMode="External"/><Relationship Id="rId8" Type="http://schemas.openxmlformats.org/officeDocument/2006/relationships/hyperlink" Target="consultantplus://offline/ref=89F9F42D1ECA11C407574785336018FCA9061E69E0177F58219618B21A0DFCAAE0EC06557CF8F49A2B85A12C07S2VAI" TargetMode="External"/><Relationship Id="rId9" Type="http://schemas.openxmlformats.org/officeDocument/2006/relationships/hyperlink" Target="http://old.ghi.lenobl.ru/Files/file/prikaz_&#8470;18_ob_utverzhdenii_administrativnogo_reglamenta_vzaimodeistviya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39:00Z</dcterms:created>
  <dc:creator>1</dc:creator>
  <dc:description/>
  <cp:keywords/>
  <dc:language>en-US</dc:language>
  <cp:lastModifiedBy>1</cp:lastModifiedBy>
  <cp:lastPrinted>2020-03-18T14:35:00Z</cp:lastPrinted>
  <dcterms:modified xsi:type="dcterms:W3CDTF">2020-03-18T11:47:00Z</dcterms:modified>
  <cp:revision>5</cp:revision>
  <dc:subject/>
  <dc:title> </dc:title>
</cp:coreProperties>
</file>